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u w:val="none"/>
        </w:rPr>
      </w:pPr>
      <w:r>
        <w:rPr>
          <w:sz w:val="20"/>
        </w:rPr>
        <w:drawing>
          <wp:inline distT="0" distB="0" distL="0" distR="0">
            <wp:extent cx="183388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Board of Director’s &amp; Audit Committee Meetings</w:t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>Wednesday, February 5, 2014</w:t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:30 p.m.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Audit Committee Meeting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0"/>
        <w:rPr/>
      </w:pPr>
      <w:r>
        <w:rPr>
          <w:rFonts w:cs="Times New Roman" w:ascii="Times New Roman" w:hAnsi="Times New Roman"/>
          <w:sz w:val="22"/>
          <w:szCs w:val="22"/>
        </w:rPr>
        <w:t>Review November 13, 2013 Audit Comm. Minute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ternal 4th Quarter Report – Dave Robinson </w:t>
      </w:r>
    </w:p>
    <w:p>
      <w:pPr>
        <w:pStyle w:val="Normal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3:00 p.m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ard of Directors Meeting – TCVA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November 13, 2013 Minutes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udit Committee Report 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C Minutes – Donna Chapman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C Minutes &amp; Performance Report – Beth Swartz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Review Regulatory Reports (Corporate Asset Purchases; QTL) 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eview Financials through December 31, 2013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pprove 2014 Budget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pprove Amended and Restated ESOP Plan</w:t>
        <w:br/>
      </w:r>
    </w:p>
    <w:p>
      <w:pPr>
        <w:pStyle w:val="Normal"/>
        <w:tabs>
          <w:tab w:val="clear" w:pos="720"/>
          <w:tab w:val="left" w:pos="900" w:leader="none"/>
        </w:tabs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>4:00 p.m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TCV Financial Corp. Board of Directors Meeting </w:t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eview November 13, 2013 Minutes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eview Corporate Resolutions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ew Board Member Recommendation</w:t>
        <w:br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ind w:left="-270"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he next meeting is Tuesday, April 8, 2014 beginning with the Audit Committee at 9:00 a.m.   Note:  This is also the Annual Shareholder Meeting, beginning at 10:00 a.m. followed by the Annual Organizational Meeting.</w:t>
      </w:r>
    </w:p>
    <w:p>
      <w:pPr>
        <w:pStyle w:val="Normal"/>
        <w:tabs>
          <w:tab w:val="clear" w:pos="720"/>
          <w:tab w:val="left" w:pos="900" w:leader="none"/>
        </w:tabs>
        <w:ind w:left="-270" w:right="-2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-270" w:right="-2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-270" w:right="-234" w:hanging="0"/>
        <w:rPr/>
      </w:pPr>
      <w:r>
        <w:rPr>
          <w:rFonts w:cs="Times New Roman" w:ascii="Times New Roman" w:hAnsi="Times New Roman"/>
          <w:sz w:val="22"/>
          <w:szCs w:val="22"/>
        </w:rPr>
        <w:t>Please call Liz at (804) 272-9044 to confirm your attendance.  If you will not be attending in person, please provide an alternate contact number.</w:t>
      </w:r>
    </w:p>
    <w:sectPr>
      <w:type w:val="nextPage"/>
      <w:pgSz w:w="12240" w:h="15840"/>
      <w:pgMar w:left="720" w:right="720" w:gutter="144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ind w:left="-90" w:firstLine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9:00Z</dcterms:created>
  <dc:creator>TRUST COMPANY OF VIRGINIA</dc:creator>
  <dc:description/>
  <cp:keywords/>
  <dc:language>en-US</dc:language>
  <cp:lastModifiedBy>LIZ</cp:lastModifiedBy>
  <cp:lastPrinted>2012-01-20T12:28:00Z</cp:lastPrinted>
  <dcterms:modified xsi:type="dcterms:W3CDTF">2014-02-03T20:32:00Z</dcterms:modified>
  <cp:revision>26</cp:revision>
  <dc:subject/>
  <dc:title>June 15, 1994 BOARD MEETING</dc:title>
</cp:coreProperties>
</file>